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96964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-559435</wp:posOffset>
                </wp:positionV>
                <wp:extent cx="2637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sökan om godkännande fö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frihetssystem, hemtjä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älp i hemmet enligt Socialtjänstl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änds t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nsterås k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förvaltn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 22 Mönsterå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44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nsökan om godkännande fö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alfrihetssystem, hemtjä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jälp i hemmet enligt Socialtjänstla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änds ti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önsterås k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förvaltn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x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3 22 Mönsterå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567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ZBrjanavformulret"/>
        <w:jc w:val="left"/>
        <w:rPr/>
      </w:pPr>
      <w:r>
        <w:rPr/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217"/>
      </w:tblGrid>
      <w:tr>
        <w:trPr>
          <w:trHeight w:val="606" w:hRule="atLeast"/>
        </w:trPr>
        <w:tc>
          <w:tcPr>
            <w:tcW w:w="101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Ansökan från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tagets/leverantörens nam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s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dres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postadres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giro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giro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bplat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aktperson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personens telefon- och mobil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ZSlutetavformulret"/>
        <w:pBdr>
          <w:top w:val="single" w:sz="6" w:space="31" w:color="000000"/>
        </w:pBdr>
        <w:tabs>
          <w:tab w:val="clear" w:pos="1304"/>
          <w:tab w:val="center" w:pos="4535" w:leader="none"/>
        </w:tabs>
        <w:jc w:val="left"/>
        <w:rPr/>
      </w:pPr>
      <w:r>
        <w:rPr/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784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nsökan avser</w:t>
            </w:r>
          </w:p>
        </w:tc>
      </w:tr>
      <w:tr>
        <w:trPr>
          <w:trHeight w:val="73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era </w:t>
            </w:r>
            <w:r>
              <w:rPr>
                <w:b/>
                <w:sz w:val="24"/>
              </w:rPr>
              <w:t xml:space="preserve">ett </w:t>
            </w:r>
            <w:r>
              <w:rPr>
                <w:sz w:val="24"/>
              </w:rPr>
              <w:t>av nedanstående alternativ genom att sätta kryss i respektive ruta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nsöker om att utföra:</w:t>
            </w:r>
          </w:p>
        </w:tc>
      </w:tr>
      <w:tr>
        <w:trPr>
          <w:trHeight w:val="736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lig omsorg och service samt delegerad och instruerad hälso- och sjukvård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1_3441357357"/>
            <w:bookmarkStart w:id="1" w:name="__Fieldmark__11_344135735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rvice i form av städning, tvätt och klädvård samt inköp och ärenden    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2_3441357357"/>
            <w:bookmarkStart w:id="3" w:name="__Fieldmark__12_3441357357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4678" w:leader="none"/>
          <w:tab w:val="left" w:pos="5954" w:leader="none"/>
          <w:tab w:val="left" w:pos="7230" w:leader="none"/>
          <w:tab w:val="left" w:pos="8505" w:leader="none"/>
        </w:tabs>
        <w:ind w:right="-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4678" w:leader="none"/>
          <w:tab w:val="left" w:pos="5954" w:leader="none"/>
          <w:tab w:val="left" w:pos="7230" w:leader="none"/>
          <w:tab w:val="left" w:pos="8505" w:leader="none"/>
        </w:tabs>
        <w:ind w:right="-284" w:hanging="0"/>
        <w:rPr>
          <w:sz w:val="24"/>
          <w:vertAlign w:val="superscript"/>
        </w:rPr>
      </w:pPr>
      <w:r>
        <w:rPr>
          <w:sz w:val="24"/>
          <w:vertAlign w:val="superscript"/>
        </w:rPr>
        <w:t>Postadress</w:t>
        <w:tab/>
        <w:t>Besöksadress</w:t>
        <w:tab/>
        <w:t>Telefon</w:t>
        <w:tab/>
        <w:t>Telefax</w:t>
        <w:tab/>
        <w:t>Org.nr.</w:t>
        <w:tab/>
        <w:t>Postgiro</w:t>
        <w:tab/>
        <w:t>Bankgiro</w:t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4678" w:leader="none"/>
          <w:tab w:val="left" w:pos="5954" w:leader="none"/>
          <w:tab w:val="left" w:pos="7230" w:leader="none"/>
          <w:tab w:val="left" w:pos="8505" w:leader="none"/>
        </w:tabs>
        <w:ind w:left="-284" w:right="-284" w:hanging="0"/>
        <w:rPr/>
      </w:pPr>
      <w:r>
        <w:rPr>
          <w:b/>
          <w:sz w:val="18"/>
        </w:rPr>
        <w:t>Mönsterås kommun</w:t>
        <w:tab/>
        <w:t>Kvarngatan 2</w:t>
        <w:tab/>
        <w:t>0499-17000</w:t>
        <w:tab/>
        <w:t>0499-17900</w:t>
        <w:tab/>
        <w:t>21200-0720</w:t>
        <w:tab/>
        <w:t>3 19 96-2</w:t>
        <w:tab/>
        <w:t>855-6110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222" w:leader="none"/>
          <w:tab w:val="right" w:pos="8505" w:leader="none"/>
        </w:tabs>
        <w:ind w:left="-284" w:right="-284" w:hanging="0"/>
        <w:rPr>
          <w:b/>
          <w:b/>
          <w:sz w:val="18"/>
        </w:rPr>
      </w:pPr>
      <w:r>
        <w:rPr>
          <w:b/>
          <w:sz w:val="18"/>
        </w:rPr>
        <w:t>Socialförvaltningen</w:t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5103" w:leader="none"/>
          <w:tab w:val="left" w:pos="5954" w:leader="none"/>
          <w:tab w:val="left" w:pos="6804" w:leader="none"/>
          <w:tab w:val="left" w:pos="8222" w:leader="none"/>
          <w:tab w:val="right" w:pos="8505" w:leader="none"/>
        </w:tabs>
        <w:ind w:left="-284" w:right="-284" w:hanging="0"/>
        <w:rPr>
          <w:b/>
          <w:b/>
          <w:sz w:val="18"/>
        </w:rPr>
      </w:pPr>
      <w:r>
        <w:rPr>
          <w:b/>
          <w:sz w:val="18"/>
        </w:rPr>
        <w:t>Box 54</w:t>
        <w:tab/>
        <w:tab/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5103" w:leader="none"/>
          <w:tab w:val="left" w:pos="5954" w:leader="none"/>
          <w:tab w:val="left" w:pos="6804" w:leader="none"/>
          <w:tab w:val="left" w:pos="8222" w:leader="none"/>
          <w:tab w:val="right" w:pos="8505" w:leader="none"/>
        </w:tabs>
        <w:ind w:left="-284" w:right="-284" w:hanging="0"/>
        <w:rPr/>
      </w:pPr>
      <w:r>
        <w:rPr>
          <w:b/>
          <w:sz w:val="18"/>
        </w:rPr>
        <w:t xml:space="preserve">383 22 Mönsterås                   e-post: kommun@monsteras.se      </w:t>
        <w:tab/>
        <w:t xml:space="preserve">hemsida: </w:t>
      </w:r>
      <w:hyperlink r:id="rId5">
        <w:r>
          <w:rPr>
            <w:rStyle w:val="InternetLink"/>
            <w:b/>
            <w:sz w:val="18"/>
          </w:rPr>
          <w:t>www.monsteras.se</w:t>
        </w:r>
      </w:hyperlink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5295"/>
      </w:tblGrid>
      <w:tr>
        <w:trPr>
          <w:trHeight w:val="562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skt områ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nsöker om att bedriva verksamhet i följande geografisk område/n:</w:t>
            </w:r>
          </w:p>
        </w:tc>
      </w:tr>
      <w:tr>
        <w:trPr>
          <w:trHeight w:val="13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lomstermåla               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3_3441357357"/>
            <w:bookmarkStart w:id="5" w:name="__Fieldmark__13_344135735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iseryd                           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4_3441357357"/>
            <w:bookmarkStart w:id="7" w:name="__Fieldmark__14_344135735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Ålem                           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5_3441357357"/>
            <w:bookmarkStart w:id="9" w:name="__Fieldmark__15_3441357357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rra Mönsterås           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6_3441357357"/>
            <w:bookmarkStart w:id="11" w:name="__Fieldmark__16_344135735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ödra Mönsterås             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7_3441357357"/>
            <w:bookmarkStart w:id="13" w:name="__Fieldmark__17_344135735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ets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eventuellt kapacitetstak i timmar per månad: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8_3441357357"/>
            <w:bookmarkStart w:id="15" w:name="__Fieldmark__18_344135735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Ja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timmar per månad</w:t>
            </w:r>
            <w:r>
              <w:rPr>
                <w:b/>
                <w:sz w:val="24"/>
              </w:rPr>
              <w:t xml:space="preserve">       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20_3441357357"/>
            <w:bookmarkStart w:id="17" w:name="__Fieldmark__20_3441357357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j</w:t>
            </w: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  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5103" w:leader="none"/>
          <w:tab w:val="left" w:pos="5954" w:leader="none"/>
          <w:tab w:val="left" w:pos="6804" w:leader="none"/>
          <w:tab w:val="left" w:pos="8222" w:leader="none"/>
          <w:tab w:val="right" w:pos="8505" w:leader="none"/>
        </w:tabs>
        <w:ind w:right="-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736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äggstjän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kommer att erbjuda tilläggstjänster:</w:t>
            </w:r>
          </w:p>
        </w:tc>
      </w:tr>
      <w:tr>
        <w:trPr>
          <w:trHeight w:val="1483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1_3441357357"/>
            <w:bookmarkStart w:id="19" w:name="__Fieldmark__21_344135735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Ja                                                                     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22_3441357357"/>
            <w:bookmarkStart w:id="21" w:name="__Fieldmark__22_3441357357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j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m ja, ange vilka: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985" w:leader="none"/>
          <w:tab w:val="left" w:pos="3402" w:leader="none"/>
          <w:tab w:val="left" w:pos="5103" w:leader="none"/>
          <w:tab w:val="left" w:pos="5954" w:leader="none"/>
          <w:tab w:val="left" w:pos="6804" w:leader="none"/>
          <w:tab w:val="left" w:pos="8222" w:leader="none"/>
          <w:tab w:val="right" w:pos="8505" w:leader="none"/>
        </w:tabs>
        <w:ind w:right="-284" w:hanging="0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926"/>
        <w:gridCol w:w="32"/>
        <w:gridCol w:w="435"/>
        <w:gridCol w:w="458"/>
        <w:gridCol w:w="1195"/>
      </w:tblGrid>
      <w:tr>
        <w:trPr>
          <w:trHeight w:val="783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Underlag för kvalificering – krav på leverantören</w:t>
            </w:r>
          </w:p>
        </w:tc>
      </w:tr>
      <w:tr>
        <w:trPr>
          <w:trHeight w:val="737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ccepterar och uppfyller angivna krav och villkor i förfrågningsunderlaget enligt nedanstående punkter och bifogar efterfrågade uppgifter:</w:t>
            </w:r>
          </w:p>
        </w:tc>
      </w:tr>
      <w:tr>
        <w:trPr>
          <w:trHeight w:val="73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yg och bevis – avsnitt 3.2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ga</w:t>
            </w:r>
          </w:p>
        </w:tc>
      </w:tr>
      <w:tr>
        <w:trPr>
          <w:trHeight w:val="58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gistreringsbevis från Bolagsverket eller motsvarande - avsnitt 3.2.1</w:t>
            </w:r>
            <w:r>
              <w:rPr>
                <w:b/>
                <w:color w:val="FFFFFF"/>
                <w:sz w:val="24"/>
              </w:rPr>
              <w:t xml:space="preserve"> instruerad hälso- och sjukvård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24_3441357357"/>
            <w:bookmarkStart w:id="23" w:name="__Fieldmark__24_344135735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5_3441357357"/>
            <w:bookmarkStart w:id="25" w:name="__Fieldmark__25_344135735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73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-skattsedel eller motsvarande – avsnitt 3.2.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6_3441357357"/>
            <w:bookmarkStart w:id="27" w:name="__Fieldmark__26_3441357357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7_3441357357"/>
            <w:bookmarkStart w:id="29" w:name="__Fieldmark__27_344135735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304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anningsförsäkran enligt LOV – avsnitt 3.2.3 ( se nedan) </w:t>
            </w:r>
            <w:r>
              <w:rPr>
                <w:color w:val="FFFFFF"/>
                <w:sz w:val="24"/>
              </w:rPr>
              <w:t>Sanningsförsäkran enligt LOV</w:t>
            </w:r>
            <w:r>
              <w:rPr>
                <w:b/>
                <w:color w:val="FFFFFF"/>
                <w:sz w:val="24"/>
              </w:rPr>
              <w:t xml:space="preserve">3.2.1 instruerad hälso- och sjukvård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8_3441357357"/>
            <w:bookmarkStart w:id="31" w:name="__Fieldmark__28_3441357357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9_3441357357"/>
            <w:bookmarkStart w:id="33" w:name="__Fieldmark__29_3441357357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t SKV 4820 ifylld av Skatteverket – avsnitt 3.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0_3441357357"/>
            <w:bookmarkStart w:id="35" w:name="__Fieldmark__30_344135735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1_3441357357"/>
            <w:bookmarkStart w:id="37" w:name="__Fieldmark__31_3441357357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63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ia på försäkringsbrev – avsnitt 3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fogas senast vid avtalsskrivni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2_3441357357"/>
            <w:bookmarkStart w:id="39" w:name="__Fieldmark__32_3441357357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33_3441357357"/>
            <w:bookmarkStart w:id="41" w:name="__Fieldmark__33_344135735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779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Underlag för kvalificering – krav på leverantören</w:t>
            </w:r>
          </w:p>
        </w:tc>
      </w:tr>
      <w:tr>
        <w:trPr>
          <w:trHeight w:val="77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etagsupplysning – avsnitt 3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ga</w:t>
            </w:r>
          </w:p>
        </w:tc>
      </w:tr>
      <w:tr>
        <w:trPr>
          <w:trHeight w:val="52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laga finns beskrivet företagets/leverantörens huvudsaklig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betsområde/verksamhetens innehåll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34_3441357357"/>
            <w:bookmarkStart w:id="43" w:name="__Fieldmark__34_3441357357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5_3441357357"/>
            <w:bookmarkStart w:id="45" w:name="__Fieldmark__35_3441357357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66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laga finns beskrivet företagets/leverantörens ägarstruk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 organisation                                                                                  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6_3441357357"/>
            <w:bookmarkStart w:id="47" w:name="__Fieldmark__36_344135735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7_3441357357"/>
            <w:bookmarkStart w:id="49" w:name="__Fieldmark__37_3441357357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77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bilaga finns beskrivet företagets/leverantörens affärsid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 verksamhetsprofil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8_3441357357"/>
            <w:bookmarkStart w:id="51" w:name="__Fieldmark__38_3441357357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9_3441357357"/>
            <w:bookmarkStart w:id="53" w:name="__Fieldmark__39_344135735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7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laga finns angett antal år i branschen, antal anställda sam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etagets/leverantörens kontaktperso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0_3441357357"/>
            <w:bookmarkStart w:id="55" w:name="__Fieldmark__40_3441357357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1_3441357357"/>
            <w:bookmarkStart w:id="57" w:name="__Fieldmark__41_3441357357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7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bilaga finns två referenser som kan styrka att företaget/leverantören besitter kompetens, skicklighet och förmåga för det sökta uppdraget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2_3441357357"/>
            <w:bookmarkStart w:id="59" w:name="__Fieldmark__42_344135735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3_3441357357"/>
            <w:bookmarkStart w:id="61" w:name="__Fieldmark__43_3441357357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>
          <w:trHeight w:val="52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isk kapacitet – avsnitt 3.3.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rav på ekonomisk kapacitet uppfylls </w:t>
            </w:r>
            <w:r>
              <w:rPr>
                <w:b/>
                <w:color w:val="FFFFFF"/>
                <w:sz w:val="24"/>
              </w:rPr>
              <w:t xml:space="preserve">ad hälso- och sjukvård    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4_3441357357"/>
            <w:bookmarkStart w:id="63" w:name="__Fieldmark__44_3441357357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5_3441357357"/>
            <w:bookmarkStart w:id="65" w:name="__Fieldmark__45_344135735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ste årsredovisningen (aktiebolag) eller självdeklaration med bilagor (enskild firma m.fl.) bifoga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6_3441357357"/>
            <w:bookmarkStart w:id="67" w:name="__Fieldmark__46_3441357357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7_3441357357"/>
            <w:bookmarkStart w:id="69" w:name="__Fieldmark__47_3441357357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304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laga finns för nystartat företag eller under bildande redovisning av ekonomisk stabil kapacitet i enlighet med förfrågningsunderlaget</w:t>
            </w:r>
            <w:r>
              <w:rPr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LOV</w:t>
            </w:r>
            <w:r>
              <w:rPr>
                <w:b/>
                <w:color w:val="FFFFFF"/>
                <w:sz w:val="24"/>
              </w:rPr>
              <w:t xml:space="preserve">3.2.1 instruerad hälso- och sjukvård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8_3441357357"/>
            <w:bookmarkStart w:id="71" w:name="__Fieldmark__48_344135735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9_3441357357"/>
            <w:bookmarkStart w:id="73" w:name="__Fieldmark__49_344135735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rkesmässig kapacitet – avsnitt 3.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v på yrkesmässig kapacitet uppfylls – avsnitt 3.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0_3441357357"/>
            <w:bookmarkStart w:id="75" w:name="__Fieldmark__50_3441357357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51_3441357357"/>
            <w:bookmarkStart w:id="77" w:name="__Fieldmark__51_344135735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Underlag för kvalificering – krav leverantören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ningsförsäkr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</w:tr>
      <w:tr>
        <w:trPr>
          <w:trHeight w:val="76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ningsförsäkran enligt 7 kap 1-2 §§ LOV ( avsnitt 3.2.3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78" w:name="__Fieldmark__52_3441357357"/>
            <w:bookmarkStart w:id="79" w:name="__Fieldmark__52_3441357357"/>
            <w:bookmarkEnd w:id="7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0" w:name="__Fieldmark__53_3441357357"/>
            <w:bookmarkStart w:id="81" w:name="__Fieldmark__53_3441357357"/>
            <w:bookmarkEnd w:id="8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som behörig företrädare intygar genom min underskrift under punkt 6 ”Underskrift” att det företag/leverantör som anges på sidan 1 i detta dokument och/eller dess företräda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 är i konkurs eller likvidation, eller under tvångsförvaltning eller föremål för ackord eller annat liknande förfarande eller tills vidare inställt sina betalningar eller är underkastad näringsförb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 är föremål för ansökan om konkurs, tvångslikvidation, tvångsförvaltning, ackord eller liknande förfar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 är dömd för brott avseende yrkesutövningen enligt lagakraftvunnen d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te gjort mig skyldig till allvarligt fel i yrkesutövn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ar fullgjort våra åligganden avseende socialförsäkringsavgifter eller skatt i hemlandet eller annan stat inom EES-område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896"/>
        <w:gridCol w:w="714"/>
        <w:gridCol w:w="181"/>
        <w:gridCol w:w="1520"/>
      </w:tblGrid>
      <w:tr>
        <w:trPr>
          <w:trHeight w:val="784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Kravspecifikation 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ccepterar angivna krav och villkor i förfrågningsunderlaget enligt nedanstående punkter och ansvarar för att de uppfylls:</w:t>
            </w:r>
          </w:p>
        </w:tc>
      </w:tr>
      <w:tr>
        <w:trPr>
          <w:trHeight w:val="7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ga</w:t>
            </w:r>
          </w:p>
        </w:tc>
      </w:tr>
      <w:tr>
        <w:trPr>
          <w:trHeight w:val="58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skrivning av tjänsterna – avsnitt 4.2</w:t>
            </w:r>
            <w:r>
              <w:rPr>
                <w:b/>
                <w:color w:val="FFFFFF"/>
                <w:sz w:val="24"/>
              </w:rPr>
              <w:t xml:space="preserve">nstruerad hälso- oc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4_3441357357"/>
            <w:bookmarkStart w:id="83" w:name="__Fieldmark__54_344135735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   </w:t>
            </w: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55_3441357357"/>
            <w:bookmarkStart w:id="85" w:name="__Fieldmark__55_3441357357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läggande krav på uppdraget – avsnitt 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6_3441357357"/>
            <w:bookmarkStart w:id="87" w:name="__Fieldmark__56_3441357357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7_3441357357"/>
            <w:bookmarkStart w:id="89" w:name="__Fieldmark__57_344135735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304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yndighetsutövning – avsnitt 4.4</w:t>
            </w:r>
            <w:r>
              <w:rPr>
                <w:color w:val="FFFFFF"/>
                <w:sz w:val="24"/>
              </w:rPr>
              <w:t>nningsförsäkran enligt LOV</w:t>
            </w:r>
            <w:r>
              <w:rPr>
                <w:b/>
                <w:color w:val="FFFFFF"/>
                <w:sz w:val="24"/>
              </w:rPr>
              <w:t xml:space="preserve">3.2.1 instruerad hälso- oc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58_3441357357"/>
            <w:bookmarkStart w:id="91" w:name="__Fieldmark__58_3441357357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59_3441357357"/>
            <w:bookmarkStart w:id="93" w:name="__Fieldmark__59_3441357357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 och val av leverantör – avsnitt 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60_3441357357"/>
            <w:bookmarkStart w:id="95" w:name="__Fieldmark__60_344135735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61_3441357357"/>
            <w:bookmarkStart w:id="97" w:name="__Fieldmark__61_3441357357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nadsföring – avsnitt 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2_3441357357"/>
            <w:bookmarkStart w:id="99" w:name="__Fieldmark__62_3441357357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63_3441357357"/>
            <w:bookmarkStart w:id="101" w:name="__Fieldmark__63_344135735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Kravspecifikation 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ccepterar angivna krav och villkor i förfrågningsunderlaget enligt nedanstående punkter och ansvarar för att de uppfylls:</w:t>
            </w:r>
          </w:p>
        </w:tc>
      </w:tr>
      <w:tr>
        <w:trPr>
          <w:trHeight w:val="7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ga</w:t>
            </w:r>
          </w:p>
        </w:tc>
      </w:tr>
      <w:tr>
        <w:trPr>
          <w:trHeight w:val="58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gler vid beställning av uppdrag – avsnitt 4.7</w:t>
            </w:r>
            <w:r>
              <w:rPr>
                <w:b/>
                <w:color w:val="FFFFFF"/>
                <w:sz w:val="24"/>
              </w:rPr>
              <w:t xml:space="preserve"> o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64_3441357357"/>
            <w:bookmarkStart w:id="103" w:name="__Fieldmark__64_344135735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   </w:t>
            </w: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65_3441357357"/>
            <w:bookmarkStart w:id="105" w:name="__Fieldmark__65_3441357357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ler vid avvikelser – avsnitt 4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66_3441357357"/>
            <w:bookmarkStart w:id="107" w:name="__Fieldmark__66_344135735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67_3441357357"/>
            <w:bookmarkStart w:id="109" w:name="__Fieldmark__67_3441357357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304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Kvalitetskrav inom hemtjänstverksamheten och delegerad/instruerad hälso- och sjukvård – avsnitt 4.9</w:t>
            </w:r>
            <w:r>
              <w:rPr>
                <w:color w:val="FFFFFF"/>
                <w:sz w:val="24"/>
              </w:rPr>
              <w:t>nligtLOV</w:t>
            </w:r>
            <w:r>
              <w:rPr>
                <w:b/>
                <w:color w:val="FFFFFF"/>
                <w:sz w:val="24"/>
              </w:rPr>
              <w:t xml:space="preserve">3.2.1 instruerad hälso- oc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68_3441357357"/>
            <w:bookmarkStart w:id="111" w:name="__Fieldmark__68_3441357357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Kryss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69_3441357357"/>
            <w:bookmarkStart w:id="113" w:name="__Fieldmark__69_344135735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följning, statistik och tillsyn – avsnitt 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70_3441357357"/>
            <w:bookmarkStart w:id="115" w:name="__Fieldmark__70_3441357357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71_3441357357"/>
            <w:bookmarkStart w:id="117" w:name="__Fieldmark__71_344135735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verkan – avsnitt 4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2_3441357357"/>
            <w:bookmarkStart w:id="119" w:name="__Fieldmark__72_344135735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73_3441357357"/>
            <w:bookmarkStart w:id="121" w:name="__Fieldmark__73_3441357357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hetens rätt till insyn – avsnitt 4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74_3441357357"/>
            <w:bookmarkStart w:id="123" w:name="__Fieldmark__74_3441357357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75_3441357357"/>
            <w:bookmarkStart w:id="125" w:name="__Fieldmark__75_344135735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itande av tolk – avsnitt 4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76_3441357357"/>
            <w:bookmarkStart w:id="127" w:name="__Fieldmark__76_3441357357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77_3441357357"/>
            <w:bookmarkStart w:id="129" w:name="__Fieldmark__77_3441357357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verkan kring den enskilde – avsnitt 4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78_3441357357"/>
            <w:bookmarkStart w:id="131" w:name="__Fieldmark__78_3441357357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79_3441357357"/>
            <w:bookmarkStart w:id="133" w:name="__Fieldmark__79_3441357357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 kund inte är anträffbar – avsnitt 4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0_3441357357"/>
            <w:bookmarkStart w:id="135" w:name="__Fieldmark__80_3441357357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1_3441357357"/>
            <w:bookmarkStart w:id="137" w:name="__Fieldmark__81_3441357357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ensam omsorgs- och vårdplanering – avsnitt 4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2_3441357357"/>
            <w:bookmarkStart w:id="139" w:name="__Fieldmark__82_3441357357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83_3441357357"/>
            <w:bookmarkStart w:id="141" w:name="__Fieldmark__83_3441357357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person – avsnitt 4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84_3441357357"/>
            <w:bookmarkStart w:id="143" w:name="__Fieldmark__84_3441357357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85_3441357357"/>
            <w:bookmarkStart w:id="145" w:name="__Fieldmark__85_3441357357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a medel – avsnitt 4.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86_3441357357"/>
            <w:bookmarkStart w:id="147" w:name="__Fieldmark__86_3441357357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87_3441357357"/>
            <w:bookmarkStart w:id="149" w:name="__Fieldmark__87_3441357357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Kravspecifikation 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ccepterar angivna krav och villkor i förfrågningsunderlaget enligt nedanstående punkter och ansvarar för att de uppfylls:</w:t>
            </w:r>
          </w:p>
        </w:tc>
      </w:tr>
      <w:tr>
        <w:trPr>
          <w:trHeight w:val="7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ga</w:t>
            </w:r>
          </w:p>
        </w:tc>
      </w:tr>
      <w:tr>
        <w:trPr>
          <w:trHeight w:val="58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>Nyckelhantering – avsnitt 4.19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88_3441357357"/>
            <w:bookmarkStart w:id="151" w:name="__Fieldmark__88_3441357357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89_3441357357"/>
            <w:bookmarkStart w:id="153" w:name="__Fieldmark__89_3441357357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color w:val="FFFFFF"/>
                <w:sz w:val="24"/>
              </w:rPr>
              <w:t xml:space="preserve">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tekniska hjälpmedel – avsnitt 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0_3441357357"/>
            <w:bookmarkStart w:id="155" w:name="__Fieldmark__90_3441357357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Kryss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1_3441357357"/>
            <w:bookmarkStart w:id="157" w:name="__Fieldmark__91_3441357357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304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Miljöbilar – avsnitt 4.21</w:t>
            </w:r>
            <w:r>
              <w:rPr>
                <w:color w:val="FFFFFF"/>
                <w:sz w:val="24"/>
              </w:rPr>
              <w:t>nligtLOV</w:t>
            </w:r>
            <w:r>
              <w:rPr>
                <w:b/>
                <w:color w:val="FFFFFF"/>
                <w:sz w:val="24"/>
              </w:rPr>
              <w:t xml:space="preserve">3.2.1 instruerad hälso- och sjukvård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92_3441357357"/>
            <w:bookmarkStart w:id="159" w:name="__Fieldmark__92_3441357357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Kryss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93_3441357357"/>
            <w:bookmarkStart w:id="161" w:name="__Fieldmark__93_3441357357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– avsnitt 4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94_3441357357"/>
            <w:bookmarkStart w:id="163" w:name="__Fieldmark__94_3441357357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95_3441357357"/>
            <w:bookmarkStart w:id="165" w:name="__Fieldmark__95_3441357357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laga redovisas hur kraven på personalens kompetens tillgodoses/kommer att tillgodoses – avsnitt 4.2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96_3441357357"/>
            <w:bookmarkStart w:id="167" w:name="__Fieldmark__96_3441357357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97_3441357357"/>
            <w:bookmarkStart w:id="169" w:name="__Fieldmark__97_3441357357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evis på att leverantören kommer att ha personal med behörighet bifog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98_3441357357"/>
            <w:bookmarkStart w:id="171" w:name="__Fieldmark__98_3441357357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99_3441357357"/>
            <w:bookmarkStart w:id="173" w:name="__Fieldmark__99_3441357357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bilaga finns beskrivet verksamhetsansvarigs kompetens, kunskaper och erfarenhet – avsnitt 4.22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0_3441357357"/>
            <w:bookmarkStart w:id="175" w:name="__Fieldmark__100_3441357357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1_3441357357"/>
            <w:bookmarkStart w:id="177" w:name="__Fieldmark__101_3441357357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bilaga bifogas vidimerad meritförteckning för verksamhetsansvarig – avsnitt 4.22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2_3441357357"/>
            <w:bookmarkStart w:id="179" w:name="__Fieldmark__102_3441357357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03_3441357357"/>
            <w:bookmarkStart w:id="181" w:name="__Fieldmark__103_3441357357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gänglighet och informationsöverföring – avsnitt 4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04_3441357357"/>
            <w:bookmarkStart w:id="183" w:name="__Fieldmark__104_3441357357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05_3441357357"/>
            <w:bookmarkStart w:id="185" w:name="__Fieldmark__105_3441357357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iner för inrapportering utförd tid – avsnitt 4.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06_3441357357"/>
            <w:bookmarkStart w:id="187" w:name="__Fieldmark__106_3441357357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07_3441357357"/>
            <w:bookmarkStart w:id="189" w:name="__Fieldmark__107_3441357357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stämning av tidredovisning – avsnitt 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08_3441357357"/>
            <w:bookmarkStart w:id="191" w:name="__Fieldmark__108_3441357357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09_3441357357"/>
            <w:bookmarkStart w:id="193" w:name="__Fieldmark__109_3441357357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 beredskapsplan/katastrof- och krisberedskap – avsnitt 4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0_3441357357"/>
            <w:bookmarkStart w:id="195" w:name="__Fieldmark__110_3441357357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1_3441357357"/>
            <w:bookmarkStart w:id="197" w:name="__Fieldmark__111_3441357357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Kommersiella villkor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 accepterar angivna krav och villkor i förfrågningsunderlaget enligt nedanstående punkter:</w:t>
            </w:r>
          </w:p>
        </w:tc>
      </w:tr>
      <w:tr>
        <w:trPr>
          <w:trHeight w:val="7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nitt i förfrågningsunderlage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</w:t>
            </w:r>
          </w:p>
        </w:tc>
      </w:tr>
      <w:tr>
        <w:trPr>
          <w:trHeight w:val="68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 – avsnitt 5.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Kryss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2_3441357357"/>
            <w:bookmarkStart w:id="199" w:name="__Fieldmark__112_3441357357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ryss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0" w:name="__Fieldmark__113_3441357357"/>
            <w:bookmarkStart w:id="201" w:name="__Fieldmark__113_3441357357"/>
            <w:bookmarkEnd w:id="20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everantörer – avsnitt 5.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14_3441357357"/>
            <w:bookmarkStart w:id="203" w:name="__Fieldmark__114_3441357357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ryss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4" w:name="__Fieldmark__115_3441357357"/>
            <w:bookmarkStart w:id="205" w:name="__Fieldmark__115_3441357357"/>
            <w:bookmarkEnd w:id="20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2"/>
              </w:rPr>
            </w:pPr>
            <w:r>
              <w:rPr>
                <w:b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lläggstjänster – avsnitt 5.3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16_3441357357"/>
            <w:bookmarkStart w:id="207" w:name="__Fieldmark__116_3441357357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117_3441357357"/>
            <w:bookmarkStart w:id="209" w:name="__Fieldmark__117_3441357357"/>
            <w:bookmarkEnd w:id="2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örändringar i leverantörens verksamhet – avsnitt 5.4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ryss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18_3441357357"/>
            <w:bookmarkStart w:id="211" w:name="__Fieldmark__118_3441357357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ryss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2" w:name="__Fieldmark__119_3441357357"/>
            <w:bookmarkStart w:id="213" w:name="__Fieldmark__119_3441357357"/>
            <w:bookmarkEnd w:id="2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Slutetavformulret"/>
        <w:jc w:val="left"/>
        <w:rPr/>
      </w:pPr>
      <w:r>
        <w:rPr/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926"/>
      </w:tblGrid>
      <w:tr>
        <w:trPr>
          <w:trHeight w:val="78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Underskrift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 nedanstående underskrift intygas att uppgifterna i ovanstående dokument är aktuella, sanningsenliga och korrekta. Denna underskrift gäller för samtliga sidor i detta ansökningsformulär. 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 föret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 och 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derskrift av behörig företrädare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nförtydlig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att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67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402" w:leader="none"/>
        <w:tab w:val="left" w:pos="4678" w:leader="none"/>
        <w:tab w:val="left" w:pos="5954" w:leader="none"/>
        <w:tab w:val="left" w:pos="7230" w:leader="none"/>
        <w:tab w:val="left" w:pos="8505" w:leader="none"/>
      </w:tabs>
      <w:ind w:left="-284" w:right="360" w:hanging="0"/>
      <w:rPr>
        <w:vertAlign w:val="superscript"/>
      </w:rPr>
    </w:pPr>
    <w:r>
      <w:rPr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70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Monotype Sorts" w:hAnsi="Monotype Sorts" w:cs="Monotype Sort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2268" w:hanging="0"/>
    </w:pPr>
    <w:rPr>
      <w:sz w:val="24"/>
    </w:rPr>
  </w:style>
  <w:style w:type="paragraph" w:styleId="Brdtextmedindrag3">
    <w:name w:val="Brödtext med indrag 3"/>
    <w:basedOn w:val="Normal"/>
    <w:qFormat/>
    <w:pPr>
      <w:ind w:left="2835" w:hanging="0"/>
    </w:pPr>
    <w:rPr>
      <w:sz w:val="24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onsteras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7:00Z</dcterms:created>
  <dc:creator>Armin Avdic</dc:creator>
  <dc:description/>
  <cp:keywords/>
  <dc:language>en-US</dc:language>
  <cp:lastModifiedBy> </cp:lastModifiedBy>
  <cp:lastPrinted>2010-03-11T16:34:00Z</cp:lastPrinted>
  <dcterms:modified xsi:type="dcterms:W3CDTF">2010-04-06T13:34:00Z</dcterms:modified>
  <cp:revision>98</cp:revision>
  <dc:subject/>
  <dc:title>Du är välkommen på kurs ”Ekonomi för alla” </dc:title>
</cp:coreProperties>
</file>